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грамм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спубликанского фестиваля-конкурса </w:t>
      </w:r>
      <w:r>
        <w:rPr>
          <w:rFonts w:cs="Times New Roman" w:ascii="Times New Roman" w:hAnsi="Times New Roman"/>
          <w:b/>
          <w:lang w:val="tt-RU"/>
        </w:rPr>
        <w:t>национального татарского искусств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lang w:val="tt-RU"/>
        </w:rPr>
        <w:t>Бәхет йолдызы</w:t>
      </w:r>
      <w:r>
        <w:rPr>
          <w:rFonts w:cs="Times New Roman" w:ascii="Times New Roman" w:hAnsi="Times New Roman"/>
          <w:b/>
        </w:rPr>
        <w:t xml:space="preserve">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номинации «Хореография» </w:t>
      </w:r>
      <w:r>
        <w:rPr>
          <w:rFonts w:cs="Times New Roman" w:ascii="Times New Roman" w:hAnsi="Times New Roman"/>
          <w:b/>
          <w:highlight w:val="yellow"/>
        </w:rPr>
        <w:t>13 ноября 2022 год, концертный за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дворец творчества детей и молодежи №1 г. Набережные Челны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5"/>
        <w:gridCol w:w="2976"/>
        <w:gridCol w:w="1985"/>
        <w:gridCol w:w="2565"/>
      </w:tblGrid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0:0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 младшая группа: 4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коллективы</w:t>
            </w:r>
          </w:p>
        </w:tc>
      </w:tr>
      <w:tr>
        <w:trPr>
          <w:trHeight w:val="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«Теремок» </w:t>
            </w:r>
            <w:r>
              <w:rPr>
                <w:rFonts w:cs="Times New Roman" w:ascii="Times New Roman" w:hAnsi="Times New Roman"/>
                <w:sz w:val="18"/>
              </w:rPr>
              <w:t>Вафина Самира, Галиуллин Данил, Керженова Рамина, Кобченко Азиза, Мавлиева Сылу, Плотникова 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Детский сад №56 «Родничок» г. 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анец с зонтиками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Хуснуллина Равиля Раисовна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младшая группа: 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коллективы</w:t>
            </w:r>
          </w:p>
        </w:tc>
      </w:tr>
      <w:tr>
        <w:trPr>
          <w:trHeight w:val="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бриоль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«ЦДТ №16 «Огниво» при МАОУ «Прогимназия №64» г. Набережные Чел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ие эле»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: Каримова Альбина Агзамовна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ентр детского творчества» г.Елабуга Е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буен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: Галиуллина Альфия Мунавировна, Концертмейстер: Миннегалиева Нурия Вакил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Татарская гимназия имени Р.Ш. Фардиева» г. За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лкым хэземэсе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луб «Лу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К города Набережные Челны «Городской культурный центр «Эв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иик эле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: Каримова Альбина Агзамовна, 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 xml:space="preserve">1 младшая группа: 4-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 xml:space="preserve">сол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Альб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ДОУ «Детский сад №114 «Челнинская мозаика» г. 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рый такмакла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: Файзуллина Альбина Рафисовна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 xml:space="preserve">2 младшая группа: 7-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сол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утдинова Ками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еографический ансамбль «Кабриоль» МАУДО «ЦДТ №16 «Огниво» при МАОУ «Прогимназия №64» г. 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Хэзинэ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: Каримова Альбина Агзамов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итов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еографический коллектив «Легенда» МБОУ «Татарская гимназия имени Р.Ш. Фардиева» г. За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ию урындык белен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Яковлева Наталья Чеслав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галиева  Ильв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листка хореографического ансамбля «Щелкунчик» МАУДО города Набережные Челны "Детская школа искусст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нелле бию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Хамадуллина Ильмира Назмутдин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средняя группа: 11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сол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зиева Ал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алимовское структурное подразделение МБОУ ДО «ДШИ Актанышского муниципального р-на 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улэ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Шарипова Ленара Фавадисовна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94" w:leader="none"/>
                <w:tab w:val="center" w:pos="7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tt-RU"/>
              </w:rPr>
              <w:t>НАГРАЖДЕНИЕ 1, 2  МЛАДШЕЙ ГРУППЫ (коллективы)</w:t>
            </w:r>
          </w:p>
          <w:p>
            <w:pPr>
              <w:pStyle w:val="Normal"/>
              <w:tabs>
                <w:tab w:val="clear" w:pos="708"/>
                <w:tab w:val="left" w:pos="6994" w:leader="none"/>
                <w:tab w:val="center" w:pos="7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: 11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ллективы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ентр эстетического воспитания детей» Е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к шэ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Косинцева Алеся Геннадьевна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ссо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ДОУ «Центр детского творчества №16 «Огниво», при МБОУ «СОШ №46», город Набережные Чел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иик эле бергэлэп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: Нафигина Гулина Рафисовна 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 Чулпан ид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: Нурмухаметова Лилия Эдуардорвна, Преподаватель: Зельман Валерия Владимировна, Концертмейстер: Карташев Петр Иванович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са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сел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к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з канат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Глимнурова Вероника Ирековна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айля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ентр детского творчества» Е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ноко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: Галиуллина Альфия Мунавировна, Концертмейстер: Миннегалиева Нурия Вакиловна </w:t>
            </w:r>
          </w:p>
        </w:tc>
      </w:tr>
      <w:tr>
        <w:trPr>
          <w:trHeight w:val="1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объединение «Гульк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9» 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йдэ биергэ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: Фатхлисламова Расуля Назифовна </w:t>
            </w:r>
          </w:p>
        </w:tc>
      </w:tr>
      <w:tr>
        <w:trPr>
          <w:trHeight w:val="1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"Карамел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Центр эстетического воспитания детей" Е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нел бизэге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: Тураева Елена Михайловна Педагог Войницкая Александра Сергеевна </w:t>
            </w:r>
          </w:p>
        </w:tc>
      </w:tr>
      <w:tr>
        <w:trPr>
          <w:trHeight w:val="234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  <w:tab w:val="center" w:pos="7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tt-RU"/>
              </w:rPr>
              <w:t>НАГРАЖДЕНИЕ 1, 2  МЛАДШЕЙ ГРУППЫ (соло)</w:t>
            </w:r>
          </w:p>
        </w:tc>
      </w:tr>
      <w:tr>
        <w:trPr>
          <w:trHeight w:val="1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Центр эстетического воспитания детей» Е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атарское полотенц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Косинцева Алеся Геннадьевна</w:t>
            </w:r>
          </w:p>
        </w:tc>
      </w:tr>
      <w:tr>
        <w:trPr>
          <w:trHeight w:val="1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ссо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УДО «Центр детского творчества №16 «Огниво», при МБОУ «СОШ №45», город Набережные Чел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тар бию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игина Гулина Рафисов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иик эл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: Нурмухаметова Лилия Эдуардорвна, Преподаватель Зельман Валерия Владимировна, Концертмейстер: Варенцова Лариса Юр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Алия, Саттаров Иль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имовское структурное подразделение МБОУ ДО «ДШИ Актанышского муниципального р-на 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Эйдэ биергэ,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Шарипова Ленара Фавадис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Малика, Селезнев Матв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ая хореографическая школа» Народный ансамбль танца «Бисер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 скамейк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: Нурмухаметова Лилия Эдуардорвна, Преподаватели: Зельман Валерия Владимировна, Васильева Валерия Александровна, Постановщик-хореограф: Васильева Валерия Александровна Концертмейстер: Мавлютова Альфия Мухамедовна</w:t>
            </w:r>
          </w:p>
        </w:tc>
      </w:tr>
    </w:tbl>
    <w:p>
      <w:pPr>
        <w:pStyle w:val="Normal"/>
        <w:tabs>
          <w:tab w:val="clear" w:pos="708"/>
          <w:tab w:val="left" w:pos="6994" w:leader="none"/>
          <w:tab w:val="center" w:pos="7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highlight w:val="yellow"/>
          <w:lang w:val="tt-RU"/>
        </w:rPr>
        <w:t xml:space="preserve">НАГРАЖДЕНИЕ 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tt-RU"/>
        </w:rPr>
        <w:t>СРЕДНЕЙ ГРУПП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tt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phonenumber">
    <w:name w:val="js-phone-number"/>
    <w:basedOn w:val="Style12"/>
    <w:qFormat/>
    <w:rPr/>
  </w:style>
  <w:style w:type="character" w:styleId="Style16">
    <w:name w:val="Заголовок Знак"/>
    <w:qFormat/>
    <w:rPr>
      <w:b/>
      <w:bCs/>
      <w:sz w:val="32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13">
    <w:name w:val="Средняя сетка 1 - Акцент 3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51">
    <w:name w:val="Светлый список - Акцент 5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Средняя сетка 1 - Акцент 3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  <w:ind w:hanging="84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5:00Z</dcterms:created>
  <dc:creator>Admin</dc:creator>
  <dc:description/>
  <cp:keywords/>
  <dc:language>en-US</dc:language>
  <cp:lastModifiedBy>328</cp:lastModifiedBy>
  <cp:lastPrinted>2020-11-21T16:57:00Z</cp:lastPrinted>
  <dcterms:modified xsi:type="dcterms:W3CDTF">2022-11-07T10:44:00Z</dcterms:modified>
  <cp:revision>7</cp:revision>
  <dc:subject/>
  <dc:title>Регистрация   участников</dc:title>
</cp:coreProperties>
</file>